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60" w:hanging="0"/>
        <w:jc w:val="left"/>
        <w:rPr>
          <w:sz w:val="24"/>
        </w:rPr>
      </w:pPr>
      <w:r>
        <w:rPr>
          <w:rFonts w:cs="Arial" w:ascii="Arial" w:hAnsi="Arial"/>
          <w:b/>
          <w:sz w:val="24"/>
        </w:rPr>
        <w:t>Sample Bill of Materials (BOM)_</w:t>
      </w:r>
      <w:r>
        <w:rPr>
          <w:rFonts w:cs="Arial" w:ascii="Arial" w:hAnsi="Arial"/>
          <w:b/>
          <w:sz w:val="24"/>
          <w:lang w:val="en-US" w:eastAsia="zh-CN"/>
        </w:rPr>
        <w:t xml:space="preserve">RayMing Technology 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8"/>
        <w:jc w:val="left"/>
        <w:rPr>
          <w:sz w:val="24"/>
        </w:rPr>
      </w:pPr>
      <w:r>
        <w:rPr>
          <w:sz w:val="24"/>
        </w:rPr>
      </w:r>
    </w:p>
    <w:tbl>
      <w:tblPr>
        <w:tblW w:w="12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60"/>
        <w:gridCol w:w="4380"/>
        <w:gridCol w:w="480"/>
        <w:gridCol w:w="1180"/>
        <w:gridCol w:w="2480"/>
        <w:gridCol w:w="1080"/>
        <w:gridCol w:w="980"/>
      </w:tblGrid>
      <w:tr>
        <w:trPr>
          <w:trHeight w:val="24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Item #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Ref Des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Qty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w w:val="94"/>
                <w:sz w:val="20"/>
              </w:rPr>
              <w:t>Manufacture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Mfg Part #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Packag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Type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U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IC BUCK-BOOST CONV 24-SSOP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Linear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LTC3780EG#PB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24-SSOP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MD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U2,U4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IC OPAMP DUAL -40-85 C 8-SOI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Fairchild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LM2904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8-SOI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DNS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U3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LM317M IC REG VOLT ADJ 500MA DPA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O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LM317MBDT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DPA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MD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U5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IC PIC MCU FLASH 4KX14 20SSOP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Microchip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PIC16F690-I/S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20SSOP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MD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Q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RECT BRIDGE GPP 50V 10A GBJ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Diodes Inc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GBJ10005-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GBJ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MD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R14,R18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RES 4.70K OHM 1/8W 1% 0805 SMD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Panasonic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ERJ-6ENF4701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08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MD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R15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RES .022 OHM 1W 1% 0815 SMD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usumu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RL3720WT-R022-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08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MD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R16, R3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RES 47.0K OHM 1/8W 1% 0805 SMD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Panasonic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ERJ-6ENF4702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08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MD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C5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CAP CER 2.2UF 16V X7R 08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Murata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GRM21BR71C225KA12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08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MD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Arial" w:ascii="Arial" w:hAnsi="Arial"/>
                <w:w w:val="98"/>
                <w:sz w:val="20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C7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CAP CER 4.7UF 16V X7R 08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Murata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GRM21BR71C475KA73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08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0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DNS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w w:val="98"/>
                <w:sz w:val="20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C8,C22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CAP CER 1.0UF 16V 10% X7R 08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Muruta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GRM21BR71C105KA01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08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MD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w w:val="98"/>
                <w:sz w:val="20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CN6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1.25mm Connectors VERTICAL HDR SMT 6P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Molex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538-53398-06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MT 6P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MD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w w:val="98"/>
                <w:sz w:val="20"/>
              </w:rPr>
              <w:t>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L1,L2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INDUCTOR SHIELD PWR 15UH SMD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Coiltronics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DR127-150-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M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MD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w w:val="98"/>
                <w:sz w:val="20"/>
              </w:rPr>
              <w:t>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L3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CHOKE COMM MODE 1000 OHM 6A SM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TDK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ACM1211-102-2PL-T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M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SMD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w w:val="98"/>
                <w:sz w:val="20"/>
              </w:rPr>
              <w:t>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CN3,CN4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CONN HEADER 5POS 1.25MM VERT TI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Molex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53047-0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5P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thru-hole</w:t>
            </w:r>
          </w:p>
        </w:tc>
      </w:tr>
    </w:tbl>
    <w:p>
      <w:pPr>
        <w:pStyle w:val="Normal"/>
        <w:spacing w:lineRule="exact" w:line="1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5840" w:h="12240"/>
      <w:pgMar w:left="320" w:right="3080" w:gutter="0" w:header="720" w:top="8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8" w:leader="none"/>
        <w:tab w:val="center" w:pos="4153" w:leader="none"/>
        <w:tab w:val="right" w:pos="8306" w:leader="none"/>
      </w:tabs>
      <w:rPr/>
    </w:pPr>
    <w:r>
      <w:rPr>
        <w:rFonts w:eastAsia="宋体"/>
        <w:lang w:eastAsia="zh-CN"/>
      </w:rPr>
      <w:drawing>
        <wp:inline distT="0" distB="0" distL="0" distR="0">
          <wp:extent cx="795020" cy="22225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54:04Z</dcterms:created>
  <dc:creator>奋斗</dc:creator>
  <dc:description/>
  <dc:language>en-US</dc:language>
  <cp:lastModifiedBy>奋斗</cp:lastModifiedBy>
  <dcterms:modified xsi:type="dcterms:W3CDTF">2018-02-09T15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